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эвид Уилкок - Ваша ДНК меняется! (часть 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ник, 9 октября 2007 года</w:t>
      </w:r>
    </w:p>
    <w:p>
      <w:pPr>
        <w:pStyle w:val="Normal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40"/>
        <w:rPr/>
      </w:pPr>
      <w:r>
        <w:rPr/>
        <w:t>Неоспоримые научные данные подтверждают то, что тысячи лет говорили мистики, – жизнь управляется извне, разумной силой, пронизывающей космо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ы – случайность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firstLine="540"/>
        <w:rPr/>
      </w:pPr>
      <w:r>
        <w:rPr/>
        <w:t>Верите ли вы, что являетесь случайностью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язаны ли вы своей жизнью ряду случайных, непредсказуемых мутаци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Читаете ли вы эти слова потому, что ваши предки лучше всех знали, как убивать друг друг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вляется ли ваша жизнь статистической случайностью, рассматриваемой нигде, кроме Земли, из-за невозможности того, что она когда-то повторит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сли вы верите во что-либо иное, чем эволюция Дарвина, не делает ли вас это автоматически фанатиком-фундаменталистом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rPr/>
      </w:pPr>
      <w:r>
        <w:rPr/>
        <w:t>Все правила меняютс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firstLine="540"/>
        <w:rPr/>
      </w:pPr>
      <w:r>
        <w:rPr/>
        <w:t>Все, что мы думали, что знаем о ДНК, меняется. Появились четыре новых исследования, поддерживающих нашу оригинальную гипотезу, - ДНК и жизнь, какими мы их знаем, собираются универсальным энергетическим полем, которое, кажется, сознатель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1</w:t>
      </w:r>
      <w:r>
        <w:rPr>
          <w:lang w:val="ru-RU"/>
        </w:rPr>
        <w:t>. Нормальные условия в космосе вызывают спонтанное формирование ДНК-образных спиралей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 Сейчас “мусорная” ДНК становится такой же активной, как гены, полностью отбрасывая все традиционные модели того, как работает ДНК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>. Бактерия, выросшая в космосе, на 300% более токсична, чем бактерия, выросшая в идентичных условиях на Земле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Простейший морской организм спонтанно развивается после оживления особой формой с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Это лишь несколько самых последних дополнений к впечатляющему набору данных, появившихся после 2000 года, когда мы впервые осознали, что “</w:t>
      </w:r>
      <w:r>
        <w:rPr>
          <w:i/>
          <w:iCs/>
          <w:lang w:val="ru-RU"/>
        </w:rPr>
        <w:t>до появления ДНК существовала сотворившая ее Волна</w:t>
      </w:r>
      <w:r>
        <w:rPr>
          <w:lang w:val="ru-RU"/>
        </w:rPr>
        <w:t xml:space="preserve">”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 тому времени, когда вы закончите чтение этой серии статей, вы увидите, как все четко увязывается вмест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rPr/>
      </w:pPr>
      <w:r>
        <w:rPr/>
        <w:t>Почему меня это интересует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овые свидетельства все больше и больше говорят о том, что жизнь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 является результатом случайных мутаций. И с чем мы остаем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ейчас некоторые ученые выдвигают в качестве альтернативы идею “Разумного Проекта”. Традиционные средства массовой информации пытаются изолировать это движение и связать его с креационизм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этому говорят, что обычный человек верит либо в науку (в Дарвина), либо в предрассудок (в фундаментальный креационизм). И большинство людей все еще попадаются на удо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ногие “правозащитные” сообщения вынесли на поверхность предположение, что политико-корпоративная мировая элита очень верит в модель Дарвина. Природа - это жестокий, алчный зверь, поддерживающий тех, кто больше всего жаждет кров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пулярные фильмы, такие как “Матрица”, и телевизионные программы, такие как “Галактика с воюющими между собой звездами”, постоянно подпитывают идею, что соперничество и основанная на убийстве эволюция - это единственная, реальная истина Природ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луга за услугу, те, кто творит несправедливости с другими, находятся на переднем крае человеческой эволю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вайте порвем с этими предрассудками и на минуту посмотрим на некоторые реальные данны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rPr/>
      </w:pPr>
      <w:r>
        <w:rPr/>
        <w:t>Эволюция началась раньш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firstLine="540"/>
        <w:rPr/>
      </w:pPr>
      <w:r>
        <w:rPr/>
        <w:t>Если эволюция - не результат случайных дарвиновских мутаций, тогда что это? Если ответом на вопрос является Разумный Проект, тогда разве это не медленный, мучительный, постепенный и непрерывный процесс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являются ли новые виды медленно, год за годом, век за веком, эон за эоном? Или существуют определенные моменты, когда все виды на Земле спонтанно меняются после миллионов (?) лет, в течение которых ничего не происходи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Палеонтологи Университета Чикаго Дэвид Роп (</w:t>
      </w:r>
      <w:r>
        <w:rPr/>
        <w:t>David</w:t>
      </w:r>
      <w:r>
        <w:rPr>
          <w:lang w:val="ru-RU"/>
        </w:rPr>
        <w:t xml:space="preserve"> </w:t>
      </w:r>
      <w:r>
        <w:rPr/>
        <w:t>Raup</w:t>
      </w:r>
      <w:r>
        <w:rPr>
          <w:lang w:val="ru-RU"/>
        </w:rPr>
        <w:t>) и Джон Сепковски (</w:t>
      </w:r>
      <w:r>
        <w:rPr/>
        <w:t>John</w:t>
      </w:r>
      <w:r>
        <w:rPr>
          <w:lang w:val="ru-RU"/>
        </w:rPr>
        <w:t xml:space="preserve"> </w:t>
      </w:r>
      <w:r>
        <w:rPr/>
        <w:t>Sepkovski</w:t>
      </w:r>
      <w:r>
        <w:rPr>
          <w:lang w:val="ru-RU"/>
        </w:rPr>
        <w:t>) открыли … 26.000.000-летний цикл в окаменелостях. Это открытие совершилось в результате исчерпывающего изучения всех, когда-либо обнаруженных морских окаменелостей – в результате изучения более чем 36.000 разных вид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оп и Сепковски не ожидали подобного результата. На самом деле, они все настойчивее и настойчивее работали, чтобы от него избавиться. Но чем упорнее они работали, тем все становилось яснее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0050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ертикальная ось этого конкретного графика обозначена неправильно, поскольку это не график “вымирания”, а график “видообразования”. Чем выше поднимается график, тем больше </w:t>
      </w:r>
      <w:r>
        <w:rPr>
          <w:i/>
          <w:iCs/>
          <w:lang w:val="ru-RU"/>
        </w:rPr>
        <w:t>новых</w:t>
      </w:r>
      <w:r>
        <w:rPr>
          <w:lang w:val="ru-RU"/>
        </w:rPr>
        <w:t xml:space="preserve"> и ранее невидимых в истории </w:t>
      </w:r>
      <w:r>
        <w:rPr>
          <w:i/>
          <w:iCs/>
          <w:lang w:val="ru-RU"/>
        </w:rPr>
        <w:t>созданий</w:t>
      </w:r>
      <w:r>
        <w:rPr>
          <w:lang w:val="ru-RU"/>
        </w:rPr>
        <w:t xml:space="preserve"> спонтанно появляется в разных слоях коры океана. Большинство людей списывают это на столкновения с астероидами/кометами или на извержения вулканов. Однако некоторые события, которые вы видите на графике, происходили и без </w:t>
      </w:r>
      <w:r>
        <w:rPr>
          <w:i/>
          <w:iCs/>
          <w:lang w:val="ru-RU"/>
        </w:rPr>
        <w:t>каких</w:t>
      </w:r>
      <w:r>
        <w:rPr>
          <w:lang w:val="ru-RU"/>
        </w:rPr>
        <w:t>-</w:t>
      </w:r>
      <w:r>
        <w:rPr>
          <w:i/>
          <w:iCs/>
          <w:lang w:val="ru-RU"/>
        </w:rPr>
        <w:t>либо</w:t>
      </w:r>
      <w:r>
        <w:rPr>
          <w:lang w:val="ru-RU"/>
        </w:rPr>
        <w:t xml:space="preserve"> катаклизмов. По всей Земле живые организмы просто “решили”, что пришло время меняться. Или… что-то их </w:t>
      </w:r>
      <w:r>
        <w:rPr>
          <w:i/>
          <w:iCs/>
          <w:lang w:val="ru-RU"/>
        </w:rPr>
        <w:t>подтолкнуло</w:t>
      </w:r>
      <w:r>
        <w:rPr>
          <w:lang w:val="ru-RU"/>
        </w:rPr>
        <w:t>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Если это так, тогда ДНК не может быть просто холодной, мертвой молекулой. Она должна взаимодействовать с Полем. Поле вынуждает ДНК либо реструктуризировать себя, основываясь на собственных внутренних кодах… Либо Оно </w:t>
      </w:r>
      <w:r>
        <w:rPr>
          <w:i/>
          <w:iCs/>
          <w:lang w:val="ru-RU"/>
        </w:rPr>
        <w:t>загружает</w:t>
      </w:r>
      <w:r>
        <w:rPr>
          <w:lang w:val="ru-RU"/>
        </w:rPr>
        <w:t xml:space="preserve"> новые коды… прямо в саму ДНК! Сейчас имеется неопровержимое свидетельство того, что происходит </w:t>
      </w:r>
      <w:r>
        <w:rPr>
          <w:i/>
          <w:iCs/>
          <w:lang w:val="ru-RU"/>
        </w:rPr>
        <w:t>именно</w:t>
      </w:r>
      <w:r>
        <w:rPr>
          <w:lang w:val="ru-RU"/>
        </w:rPr>
        <w:t xml:space="preserve"> последнее. Просто ученые еще не осознали, полученные ими результат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62.000.000-летний цикл – время заканчивается!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Совсем недавно д-р Роберт Роде (</w:t>
      </w:r>
      <w:r>
        <w:rPr/>
        <w:t>Robert</w:t>
      </w:r>
      <w:r>
        <w:rPr>
          <w:lang w:val="ru-RU"/>
        </w:rPr>
        <w:t xml:space="preserve"> </w:t>
      </w:r>
      <w:r>
        <w:rPr/>
        <w:t>Rohde</w:t>
      </w:r>
      <w:r>
        <w:rPr>
          <w:lang w:val="ru-RU"/>
        </w:rPr>
        <w:t>) воспользовался данными Сепковски для открытия еще одного цикла, еще большей продолжительности – 62.000.000 лет. Цикл Ропа и Сепковски уходит назад только на половину пути, на 250 миллионов лет. Новый цикл Роде возвращается к зарождению жизни на Земле, какой мы ее знаем, - где-то на 542 миллиона лет назад!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356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иклы вымирания и биологической вариативности</w:t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62.000.000-летний цикл, сотни видов, губки, членистоногие, позвоночные брахиоподы, трилобиты)</w:t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left="720" w:right="900" w:firstLine="540"/>
        <w:rPr/>
      </w:pPr>
      <w:r>
        <w:rPr/>
        <w:t>(Ученые Беркли открыли, что морская жизнь расцветала и вымирала необъяснимыми циклами, каждые 62 миллиона лет. В самом последнем примере на графике многие типы или виды губок росли в изобилии и затем исчезли 65 миллионов лет назад – тогда же, когда огромный астероид или комета обрушились на Землю и привели к вымиранию динозавров по всему миру.)</w:t>
      </w:r>
    </w:p>
    <w:p>
      <w:pPr>
        <w:pStyle w:val="TextBody"/>
        <w:ind w:left="720" w:right="900"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режде, чем скептики забросают нас камнями, давайте помнить, что исследование д-ра Роде было опубликовано в единственном в своем роде самом престижном научном журнале – журнале </w:t>
      </w:r>
      <w:r>
        <w:rPr>
          <w:i/>
          <w:iCs/>
        </w:rPr>
        <w:t>Природа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“</w:t>
      </w:r>
      <w:r>
        <w:rPr/>
        <w:t>Используя подборку Сепковски первых и последних стратиграфических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явлений 36.380 морских видов, здесь мы демонстрируем </w:t>
      </w:r>
      <w:r>
        <w:rPr>
          <w:b/>
          <w:bCs/>
        </w:rPr>
        <w:t>устойчивый 62.000.000-летний цикл плюс минус 3.000.000 лет</w:t>
      </w:r>
      <w:r>
        <w:rPr/>
        <w:t>, который особенно очевиден у видов с короткой продолжительностью жизни. Пять крупных вымираний, перечисленных  Ропом и Сепковски, могут быть аспектом этого цикла”.</w:t>
      </w:r>
    </w:p>
    <w:p>
      <w:pPr>
        <w:pStyle w:val="TextBody"/>
        <w:ind w:firstLine="540"/>
        <w:rPr/>
      </w:pPr>
      <w:r>
        <w:rPr/>
        <w:t xml:space="preserve">В журнале </w:t>
      </w:r>
      <w:r>
        <w:rPr>
          <w:i/>
          <w:iCs/>
        </w:rPr>
        <w:t>Природа</w:t>
      </w:r>
      <w:r>
        <w:rPr/>
        <w:t xml:space="preserve"> также появилось краткое изложение исследования Ропа/Сепковски и Роде, включающее следующее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“</w:t>
      </w:r>
      <w:r>
        <w:rPr/>
        <w:t xml:space="preserve">Поскольку до сих пор объяснения не существует, разные модели, включающие климат, окружающую среду, геологические и </w:t>
      </w:r>
      <w:r>
        <w:rPr>
          <w:b/>
          <w:bCs/>
        </w:rPr>
        <w:t>астрофизические факторы,</w:t>
      </w:r>
      <w:r>
        <w:rPr/>
        <w:t xml:space="preserve"> обеспечили бы проверяемые предсказания, способствующие решению этой загадки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ба цикла четко прослеживаются в наших ископаемых находках. И по некоторым оценкам мы уже запоздали на 3 миллиона лет для следующей волны 62.000.000-летнего цикла Роде. Отрывок из статьи Ропа и Сепковски, опубликованный в журнале Национальной Академии Наук, указывает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“</w:t>
      </w:r>
      <w:r>
        <w:rPr/>
        <w:t xml:space="preserve">Хотя причины периодичности неизвестны, возможно, они связаны с внеземными силами (Солнцем, </w:t>
      </w:r>
      <w:r>
        <w:rPr>
          <w:b/>
          <w:bCs/>
        </w:rPr>
        <w:t>Солнечной системой</w:t>
      </w:r>
      <w:r>
        <w:rPr/>
        <w:t xml:space="preserve"> или </w:t>
      </w:r>
      <w:r>
        <w:rPr>
          <w:b/>
          <w:bCs/>
        </w:rPr>
        <w:t>галактикой</w:t>
      </w:r>
      <w:r>
        <w:rPr/>
        <w:t>)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межпланетного климата</w:t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/>
      </w:pPr>
      <w:r>
        <w:rPr/>
        <w:t xml:space="preserve">А сейчас немного позанимаемся математикой. Последнее основное проявление новых видов состоялось 64 миллиона лет назад. Цикл Роде составляет 62 миллиона лет плюс минус 3 миллиона лет. Мы еще не наблюдали </w:t>
      </w:r>
      <w:r>
        <w:rPr>
          <w:i/>
          <w:iCs/>
        </w:rPr>
        <w:t>следующий</w:t>
      </w:r>
      <w:r>
        <w:rPr/>
        <w:t xml:space="preserve"> внезапный всплеск эволюции, предсказанный циклом Род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Неужели сейчас мы действительно проходим через новый всплеск эволюции?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Если так, могли ли астрофизические факторы – Солнечная система или галактика - запускать процесс массовой эволюции? Неужели первый раз за последние 542 миллиона лет мы можем </w:t>
      </w:r>
      <w:r>
        <w:rPr>
          <w:i/>
          <w:iCs/>
        </w:rPr>
        <w:t>непосредственно наблюдать</w:t>
      </w:r>
      <w:r>
        <w:rPr/>
        <w:t>, что запускает эти изменения? Вполне может быть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drawing>
          <wp:inline distT="0" distB="0" distL="0" distR="0">
            <wp:extent cx="45720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(изменение межпланетного климата; самый “горячий” секрет НАСА)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В исследованиях Ричарда Хоагленда в рамках </w:t>
      </w:r>
      <w:r>
        <w:rPr>
          <w:i/>
          <w:iCs/>
        </w:rPr>
        <w:t>Миссии Энтерпрайз</w:t>
      </w:r>
      <w:r>
        <w:rPr/>
        <w:t xml:space="preserve"> мы находим исчерпывающую статью, озаглавленную “</w:t>
      </w:r>
      <w:r>
        <w:rPr>
          <w:i/>
          <w:iCs/>
        </w:rPr>
        <w:t>Межпространственное</w:t>
      </w:r>
      <w:r>
        <w:rPr/>
        <w:t xml:space="preserve"> </w:t>
      </w:r>
      <w:r>
        <w:rPr>
          <w:i/>
          <w:iCs/>
        </w:rPr>
        <w:t>послезавтра</w:t>
      </w:r>
      <w:r>
        <w:rPr/>
        <w:t>”, демонстрирующую, что изменения климата, которые мы наблюдаем на Земле, на самом деле происходят на каждой планете Солнечной Системы (за исключением Меркурия) и на самом Солнц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Вот краткая подборка некоторых данных из нашего исчерпывающего исследования со ссылками более чем на 100 источников традиционной науки/НАСА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left="720" w:firstLine="540"/>
        <w:rPr/>
      </w:pPr>
      <w:r>
        <w:rPr>
          <w:b/>
          <w:bCs/>
        </w:rPr>
        <w:t>Солнце:</w:t>
      </w:r>
      <w:r>
        <w:rPr/>
        <w:t xml:space="preserve"> Начиная с 1940 года, более высокая активность за последние 11.000 лет.</w:t>
      </w:r>
    </w:p>
    <w:p>
      <w:pPr>
        <w:pStyle w:val="TextBody"/>
        <w:ind w:left="720" w:firstLine="540"/>
        <w:rPr/>
      </w:pPr>
      <w:r>
        <w:rPr>
          <w:b/>
          <w:bCs/>
        </w:rPr>
        <w:t xml:space="preserve">Меркурий: </w:t>
      </w:r>
      <w:r>
        <w:rPr/>
        <w:t>Открыт неожидаемый лед на полюсах, наряду с удивительно сильным внутренним магнитным полем… и это на предположительно “мертвой” планете.</w:t>
      </w:r>
    </w:p>
    <w:p>
      <w:pPr>
        <w:pStyle w:val="TextBody"/>
        <w:ind w:left="720" w:firstLine="540"/>
        <w:rPr/>
      </w:pPr>
      <w:r>
        <w:rPr>
          <w:b/>
          <w:bCs/>
        </w:rPr>
        <w:t>Венера:</w:t>
      </w:r>
      <w:r>
        <w:rPr/>
        <w:t xml:space="preserve"> 2.500% увеличение яркости на полюсах, и существенные глобальные изменения атмосферы менее, чем за 30 лет.</w:t>
      </w:r>
    </w:p>
    <w:p>
      <w:pPr>
        <w:pStyle w:val="TextBody"/>
        <w:ind w:left="720" w:firstLine="540"/>
        <w:rPr/>
      </w:pPr>
      <w:r>
        <w:rPr>
          <w:b/>
          <w:bCs/>
        </w:rPr>
        <w:t>Земля:</w:t>
      </w:r>
      <w:r>
        <w:rPr/>
        <w:t xml:space="preserve"> Существенные и очевидные изменения погоды и геофизики по всему миру.</w:t>
      </w:r>
    </w:p>
    <w:p>
      <w:pPr>
        <w:pStyle w:val="TextBody"/>
        <w:ind w:left="720" w:firstLine="540"/>
        <w:rPr/>
      </w:pPr>
      <w:r>
        <w:rPr>
          <w:b/>
          <w:bCs/>
        </w:rPr>
        <w:t xml:space="preserve">Марс: </w:t>
      </w:r>
      <w:r>
        <w:rPr/>
        <w:t xml:space="preserve">“глобальное потепление”, сильные бури, исчезновение ледяных шапок на полюсах. </w:t>
      </w:r>
    </w:p>
    <w:p>
      <w:pPr>
        <w:pStyle w:val="TextBody"/>
        <w:ind w:left="720" w:firstLine="540"/>
        <w:rPr/>
      </w:pPr>
      <w:r>
        <w:rPr>
          <w:b/>
          <w:bCs/>
        </w:rPr>
        <w:t>Юпитер:</w:t>
      </w:r>
      <w:r>
        <w:rPr/>
        <w:t xml:space="preserve"> Огромное внутреннее потепление, свыше 200% усиление яркости окружающих планету облаков плазмы.</w:t>
      </w:r>
    </w:p>
    <w:p>
      <w:pPr>
        <w:pStyle w:val="TextBody"/>
        <w:ind w:left="720" w:firstLine="540"/>
        <w:rPr/>
      </w:pPr>
      <w:r>
        <w:rPr>
          <w:b/>
          <w:bCs/>
        </w:rPr>
        <w:t>Сатурн:</w:t>
      </w:r>
      <w:r>
        <w:rPr/>
        <w:t xml:space="preserve"> Огромное уменьшение скорости вращения всего за приблизительно последние 20 лет. Оно сопровождается удивительным излучением рентгеновских лучей с экватора.</w:t>
      </w:r>
    </w:p>
    <w:p>
      <w:pPr>
        <w:pStyle w:val="TextBody"/>
        <w:ind w:left="720" w:firstLine="540"/>
        <w:rPr/>
      </w:pPr>
      <w:r>
        <w:rPr>
          <w:b/>
          <w:bCs/>
        </w:rPr>
        <w:t>Уран:</w:t>
      </w:r>
      <w:r>
        <w:rPr/>
        <w:t xml:space="preserve"> “Действительно большие изменения” в яркости, усиление глобальной активности облаков.</w:t>
      </w:r>
    </w:p>
    <w:p>
      <w:pPr>
        <w:pStyle w:val="TextBody"/>
        <w:ind w:left="720" w:firstLine="540"/>
        <w:rPr/>
      </w:pPr>
      <w:r>
        <w:rPr>
          <w:b/>
          <w:bCs/>
        </w:rPr>
        <w:t>Нептун:</w:t>
      </w:r>
      <w:r>
        <w:rPr/>
        <w:t xml:space="preserve"> 40% усиление яркости атмосферы.</w:t>
      </w:r>
    </w:p>
    <w:p>
      <w:pPr>
        <w:pStyle w:val="TextBody"/>
        <w:ind w:left="720" w:firstLine="540"/>
        <w:rPr/>
      </w:pPr>
      <w:r>
        <w:rPr>
          <w:b/>
          <w:bCs/>
        </w:rPr>
        <w:t>Плутон:</w:t>
      </w:r>
      <w:r>
        <w:rPr/>
        <w:t xml:space="preserve"> 300% увеличение атмосферного давления, даже когда планета удаляется от Солнца.</w:t>
      </w:r>
    </w:p>
    <w:p>
      <w:pPr>
        <w:pStyle w:val="TextBody"/>
        <w:ind w:left="720" w:firstLine="540"/>
        <w:rPr/>
      </w:pPr>
      <w:r>
        <w:rPr/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Большая Константа из Ниневии”</w:t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/>
      </w:pPr>
      <w:r>
        <w:rPr/>
        <w:t xml:space="preserve">Как мы уже писали раньше, Морис Шателен открыл 6.200.000-летний цикл, записанный на глиняных табличках Шумеров. За это время каждая планета и каждый спутник в нашей Солнечной системе совершают определенное количество оборотов … </w:t>
      </w:r>
      <w:r>
        <w:rPr>
          <w:i/>
          <w:iCs/>
        </w:rPr>
        <w:t>с точностью до секунды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Тогда это означает, что в какой-то точке, каждые 6,2 миллиона лет, все планеты будут выстраиваться в прямую линию! Конечно, прямо сейчас этого не происходит, но произойдет в какой-то момент цикл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чевидно, 6,2 миллиона лет – это гармоника цикла Роде. Просто сдвиньте десятичный знак, и вы получите 62 миллиона лет.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drawing>
          <wp:inline distT="0" distB="0" distL="0" distR="0">
            <wp:extent cx="3278505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(Вот неопровержимое свидетельство!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ченые НАСА, помогавшие запускать человека на Луну, предлагают неоспоримое свидетельство того, что наши предки пришли из внешнего космоса, Морис Шателен)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Потрясающая работа Брюса Кэти с гармониками доказывает, что вы можете прибавлять или убирать нули к числу без потери присущих ему “вибрационных” качеств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од “вибрацией” мы имеем в виду число делителей – то есть сколькими разными способами мы можем сокращать число на более мелкие части. Чем больше делителей и чем больше “вибрации”, тем более гармоничным будет число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все это значит?</w:t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/>
      </w:pPr>
      <w:r>
        <w:rPr/>
        <w:t>Данные говорят о том, что наша Солнечная система пребывает в конце очень важного цикла. Мы можем проследить этот цикл не только по окаменелостям, но и в реальных орбитах планет Солнечной системы. Он настолько важен, что древние Шумеры или те, кто находился с ними в контакте, очень хорошо о нем знали. Энергия втекает в планеты, вынуждая их становиться ярче, горячее и более намагниченным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Если бы энергия была “мертвой” и безжизненной, это не значило бы так много. Однако существует убедительное свидетельство, что энергия очень “живая” и обладает определенным разумом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ледовательно, представляется, что прямо сейчас ДНК каждого человека на Земле подвергается энергетической загрузке, запускающей эволюцию человечества,  каким мы его знаем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Возможно, именно это отвечает за все увеличивающееся количество сообщений о паранормальных явлениях в нашем обществе – синхронистичности, экстрасенсорного восприятия, и даже устойчивого повышения данных тестов </w:t>
      </w:r>
      <w:r>
        <w:rPr>
          <w:lang w:val="en-US"/>
        </w:rPr>
        <w:t>IQ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Также это может отвечать за невероятное обострение политических, экономических, религиозных и общественных напряжений в мире в это время. Весь “скрытый” материал выставляется на свет Истины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Любое “значимое и сбалансированное” обсуждение головоломки 2012 года было бы неполным, если рассматривать только Изменения Земли и идею о том, что мы движемся к Армагеддону или апокалипсису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В свете новой, приходящей сейчас информации о ДНК, происходит нечто </w:t>
      </w:r>
      <w:r>
        <w:rPr>
          <w:i/>
          <w:iCs/>
        </w:rPr>
        <w:t>намного</w:t>
      </w:r>
      <w:r>
        <w:rPr/>
        <w:t xml:space="preserve"> большее, чем </w:t>
      </w:r>
      <w:r>
        <w:rPr>
          <w:i/>
          <w:iCs/>
        </w:rPr>
        <w:t>осмелилось</w:t>
      </w:r>
      <w:r>
        <w:rPr/>
        <w:t xml:space="preserve"> бы себе представить большинство людей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А это означает, что есть Надежд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i/>
          <w:i/>
        </w:rPr>
      </w:pPr>
      <w:r>
        <w:rPr>
          <w:i/>
        </w:rPr>
        <w:t xml:space="preserve">(Очень скоро последует часть 2)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40"/>
        <w:rPr>
          <w:lang w:val="en-US"/>
        </w:rPr>
      </w:pPr>
      <w:hyperlink r:id="rId6">
        <w:r>
          <w:rPr>
            <w:rStyle w:val="InternetLink"/>
          </w:rPr>
          <w:t>www.e-puzzle.ru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атиграфия – раздел геологии, изучающий геологические плас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-puzzle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16:00Z</dcterms:created>
  <dc:creator>LYUBOV799</dc:creator>
  <dc:description/>
  <cp:keywords/>
  <dc:language>en-US</dc:language>
  <cp:lastModifiedBy>1</cp:lastModifiedBy>
  <dcterms:modified xsi:type="dcterms:W3CDTF">2007-10-22T07:20:00Z</dcterms:modified>
  <cp:revision>5</cp:revision>
  <dc:subject/>
  <dc:title>Ваша ДНК меняе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эвид Уилкок - Ваша ДНК меняется! (часть 1)">
    <vt:lpwstr>http://www.e-puzzle.ru</vt:lpwstr>
  </property>
</Properties>
</file>